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10.6pt;margin-top:-4.5pt;width:415.65pt;height:41.1pt;mso-wrap-style:none;v-text-anchor:middle" type="_x0000_t136">
            <v:path textpathok="t"/>
            <v:textpath on="t" fitshape="t" string="KALENDARZ  ROKU  SZKOLNEGO&#10;2016/2017&#10;" style="font-family:&quot;Agency FB&quot;;font-size:28pt"/>
            <v:fill o:detectmouseclick="t" type="solid" color2="#d18b4a"/>
            <v:stroke color="#1f3763" weight="324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>w Zespole Szkolno-Gimnazjalnym im. Unii Europejskiej</w:t>
        <w:br/>
        <w:t xml:space="preserve"> w Trąbczynie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80"/>
        <w:gridCol w:w="4260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Rozpoczęcie rocznych zajęć dydaktyczno-wychowawczyc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 września 2016 r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Zimowa przerwa świątecz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3.12. 2016r. -  31.12.2016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Ferie zimowe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0.01.2017r. – 12.02.2017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Wiosenna przerwa świątecz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3 - 18 kwietnia 2017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 xml:space="preserve">Egzamin przeprowadzany w ostatnim roku nauki w </w:t>
            </w:r>
            <w:r>
              <w:rPr>
                <w:rFonts w:cs="Comic Sans MS" w:ascii="Comic Sans MS" w:hAnsi="Comic Sans MS"/>
                <w:i/>
                <w:iCs/>
                <w:sz w:val="28"/>
                <w:szCs w:val="20"/>
                <w:u w:val="single"/>
              </w:rPr>
              <w:t>gimnazjum</w:t>
            </w: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9  kwietnia 2017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20  kwietnia 2017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21 kwietnia 2017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Dzień  Patro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9 maja 2017r.</w:t>
            </w:r>
          </w:p>
        </w:tc>
      </w:tr>
      <w:tr>
        <w:trPr>
          <w:trHeight w:val="1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Dni wolne od zajęć dydaktyczno-wychowawczo-opiekuńczyc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 października 2016 r.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 maja 2017 r.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 czerwca 2017 r.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Dodatkowymi dniami wolnymi są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dla gimnazju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9-21 kwietnia  2017r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Zakończenie rocznych zajęć dydaktyczno-wychowawczyc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 czerwca 2017 r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0"/>
              </w:rPr>
              <w:t>Ferie letn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6 czerwca - 31 sierpnia 2017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2:00Z</dcterms:created>
  <dc:creator>Sekretariat</dc:creator>
  <dc:description/>
  <cp:keywords/>
  <dc:language>en-US</dc:language>
  <cp:lastModifiedBy>Sekretariat</cp:lastModifiedBy>
  <cp:lastPrinted>2013-11-08T12:49:00Z</cp:lastPrinted>
  <dcterms:modified xsi:type="dcterms:W3CDTF">2016-10-05T12:24:00Z</dcterms:modified>
  <cp:revision>21</cp:revision>
  <dc:subject/>
  <dc:title>KALENDARZ  ROKU  SZKOLNEGO</dc:title>
</cp:coreProperties>
</file>